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рограмма конференци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3 августа (вторник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езд участников конференции, размещ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:00 - 23:00 - Вечерняя прогулка по побережью Рижского залива или посещение концерта в рамках 9-ого Международного фестиваля SUMMERTIME (Концертный зал «Дзинтари»). Предварительное бронирование билетов у организаторов (цена от 35 EUR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4 августа (сред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:00 - 11:00 - Регистрация участников Конферен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:00 - 13:00 - Открытие III Международной телекоммуникационной конференции «Telco Trends 2013». Приветственная речь организатор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вая секция конференции «Коллективное управление авторскими и смежными правами. Мультитерриториальное лицензирование. Работающие модели защиты видеоконтента на правовом уровне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:00 - 17:30 - Вторая секция конференции «Инновационные технические телевизионные и мультимедийные решения. Опыт ведущих Европейских компаний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5 августа (четверг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:00 - 11:45 - Третья секция конференции «Маркетинговые решения. Кросс-маркетинг: возможности совместного взаимодействия каналов и операторов по привлечению абонентов. Контент-шоу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:30 - 16:00 - Четвертая секция конференции «Реализованные решения доставки контента с использованием технологий IPTV и OTT. Перспективы, тенденции взаиомодействия и сотрудничества поставщиков контента и операторов телекоммуникаций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:00 - Прием для участников конференции Telco Trends 2013 в знаменитом ресторане Lido, развлекательная программа в национальном стил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6 августа (пятниц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формальная часть конференции. Участник выбирает любое из предложенных мероприятий по жел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мен опытом между участниками конференции в неформальной атмосфере, знакомство с городом Юрма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ещение аквапарка Liv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роприятие уточня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7 августа (суббот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формальная часть конференции. Праздник города Риги. Масштабные народные гуляния с захватывающей развлекательной программ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:00 - Подведение итогов конференции Telco Trends 2013. Праздничный ужин в одном из ресторанов Юрмал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8 августа (воскресень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ъезд участников конференц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7:00Z</dcterms:created>
  <dc:creator>Марина Будиянская</dc:creator>
  <dc:description/>
  <dc:language>en-US</dc:language>
  <cp:lastModifiedBy>Марина Будиянская</cp:lastModifiedBy>
  <dcterms:modified xsi:type="dcterms:W3CDTF">2013-05-28T06:47:00Z</dcterms:modified>
  <cp:revision>2</cp:revision>
  <dc:subject/>
  <dc:title/>
</cp:coreProperties>
</file>